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 xml:space="preserve">  </w:t>
        <w:tab/>
      </w:r>
      <w:r>
        <w:rPr>
          <w:b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NUET SR. HIGH SCHOO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8-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LS’ VARSITY BASKETBAL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NAME                   NUMBER         GRADE    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       </w:t>
      </w:r>
      <w:r>
        <w:rPr>
          <w:b/>
        </w:rPr>
        <w:t xml:space="preserve">                                                                                                    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gan Con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ctoria D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ili Fitzpat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mberly Gom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ssica McCa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a Rodrigu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iara Saxt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a Sl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cole Spilo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y 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ch:  John VanDun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istant Coach:  Kathryn Jentz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 Varsity Coach:  Jeff Gartn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ctor of Athletics:  Frank Mazzu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8:00Z</dcterms:created>
  <dc:creator>Nanuet Schools</dc:creator>
  <dc:description/>
  <cp:keywords/>
  <dc:language>en-US</dc:language>
  <cp:lastModifiedBy>Cicero, Teresa</cp:lastModifiedBy>
  <cp:lastPrinted>2017-12-06T13:58:00Z</cp:lastPrinted>
  <dcterms:modified xsi:type="dcterms:W3CDTF">2018-11-29T15:35:00Z</dcterms:modified>
  <cp:revision>4</cp:revision>
  <dc:subject/>
  <dc:title>NANUET</dc:title>
</cp:coreProperties>
</file>